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lease note meeting venue-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 w:val="20"/>
        </w:rPr>
        <w:t>Council Chamber, Aras an Chontae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2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October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 Each Member of the Granard Municipal Distric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u are requested to attend a Meeting of the Granard Municipal District Committee on </w:t>
      </w:r>
      <w:r>
        <w:rPr>
          <w:b/>
          <w:u w:val="single"/>
        </w:rPr>
        <w:t>Tuesday,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7 at 3.30 p.m. in the Council Chamber, Aras an Chontae, Longford </w:t>
      </w:r>
      <w:r>
        <w:rPr/>
        <w:t>to transact business as set out on the agenda hereunde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</w:t>
      </w:r>
      <w:r>
        <w:rPr/>
        <w:t>.</w:t>
        <w:tab/>
        <w:t>Consideration of General Municipal Allocation 2018 for the Granard Municipa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::::::::::::::::::::::::::::::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0:00Z</dcterms:created>
  <dc:creator>frankie</dc:creator>
  <dc:description/>
  <dc:language>en-US</dc:language>
  <cp:lastModifiedBy>alee</cp:lastModifiedBy>
  <cp:lastPrinted>2015-10-14T12:52:00Z</cp:lastPrinted>
  <dcterms:modified xsi:type="dcterms:W3CDTF">2017-10-12T09:30:00Z</dcterms:modified>
  <cp:revision>2</cp:revision>
  <dc:subject/>
  <dc:title>COMHAIRLE  CONTAE  LONGFOIRT</dc:title>
</cp:coreProperties>
</file>